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201"/>
        <w:gridCol w:w="1202"/>
        <w:gridCol w:w="23"/>
        <w:gridCol w:w="2143"/>
        <w:gridCol w:w="2"/>
        <w:gridCol w:w="21"/>
      </w:tblGrid>
      <w:tr>
        <w:trPr>
          <w:trHeight w:val="300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Моноблочные центробежные насосы Calpeda серии NM                                                                                   со специальными торцевыми уплотнениями, Т до 140 С</w:t>
            </w:r>
          </w:p>
        </w:tc>
      </w:tr>
      <w:tr>
        <w:trPr>
          <w:trHeight w:val="300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kW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HP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а € c НДС*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~ 380V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~ 230V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32/125FE ,         NMM   32/125F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32/125DE ,        NMM   32/125D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32/125AE,         NMM32/125A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NM    32/125S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NM    32/160B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NM    32/160A/A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32/200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32/20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32/200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40/125F/A ,       NMM  40/125F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125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125A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160C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160B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160A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9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200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1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20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1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200B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1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200AR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1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200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6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250C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5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250B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40/250A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50/125F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50/125D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50/125A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7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50/125S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7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50/160B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9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50/160A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6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50/200B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8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50/200A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 50/200S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50/250C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5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50/250B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50/250A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50T/E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3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50T/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50T/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9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65/125E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8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65/125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65/125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6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65/160E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8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65/160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8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65/16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9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65/160B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1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65/160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NM   65/200C/A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NM   65/200B/A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5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NM   65/200A/A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9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65/25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3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65/250B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1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80/160E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8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80/160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6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80/16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8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80/160B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8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80/160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4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80/200B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2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80/200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6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80/250E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80/250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4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100/200E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7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100/200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3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NM   100/20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4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28" w:after="15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cs="Verdana" w:ascii="Verdana" w:hAnsi="Verdana"/>
          <w:color w:val="191919"/>
          <w:sz w:val="18"/>
          <w:szCs w:val="18"/>
        </w:rPr>
        <w:t>*- цены указаны ориентировочные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1:47Z</dcterms:created>
  <dc:creator/>
  <dc:description/>
  <dc:language>en-US</dc:language>
  <cp:lastModifiedBy/>
  <cp:revision>0</cp:revision>
  <dc:subject/>
  <dc:title/>
</cp:coreProperties>
</file>